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ChatBox Version 2.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Split-Screen Sysop Chat - Caller Page Utilit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oard Versions 14.5, 14.5a &amp; 15.0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Including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PCBoard /M Multi-por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Horizontal or Vertical Split-Screen Ch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ysop Configurable Page Sounds (Beeping, Telephone Ringing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Sysop may choose Flashing "Silent Page" Mod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Uses PCBTEXT for Language Compatibilit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Seamless Appearance when used as a "Shelled-to" Door 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when installed as a PCBoard version 15.0 "PPE" func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Highly Sysop-Configurab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ChatBox Version 2.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(C) Copyright 1991-1993   Yandell Computer Service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9438 U.S. Hwy. 19 N.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May 4, 1993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RODUCTION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ChatBox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What Is New in Version 2.3 (Upgrading)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Preliminaries and Considerations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Setting Up to Use "O" to Page Sysop        - PPE MODE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Setting Up for Sysop Initiated Chats       - PPE MODE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Removing Previous ChatBox Installations    - PPE MODE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tting Up for ChatBox to Page            - DOOR MODE 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Setting Up for Sysop Initiated Chats      - DOOR MODE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Preparing PCBoard for Another Chat Device - DOOR MODE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Running CBSETUP and Creating CHATBOX.CNF            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for Multi-Language Use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9  Setting Up V.I.P. Callers (CHATBOX.VIP)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0 Setting Up Callers Who Cannot Page (CHATBOX.NOT)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Notes Regarding PCBTEXT Files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the F4 Function Key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Notes regarding Window (box) Clearing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Notes regarding the "Leave a Comment" Prompt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Notes Regarding SOUND.BAT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Notes Regarding Text File Displays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 Function Keys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Technical Notes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Caller Log Entries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ChatBox CHATLOG (ALT-L) Files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Multi-Nodes, Networks, Multi-taskers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5  Error Messages  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6  Where to Receive Assistance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7  Disclaimer and Warranty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8  License to Use ChatBox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9  Revision History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GISTRA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Registering ChatBox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Register With CONFIDENCE - Author Information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ChatBox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plit-Screen chat utility designed for  PCBo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may select the Split-Screen format for chatting. In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, the screen is split into two halves (boxes), upper and  lo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vertical mode, the screen is split into two halves (boxes),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ight. ChatBox is installed as a 'door' or 'PPE' and i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between the Sysop and an on-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initiate the chat.  ChatBox will bypass  its  pa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go directly into chat mode if initiat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ting allows simultaneous typing between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allows the  Sysop to select the type of sound  made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is paging.  A different tone may be selected for th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beep-beep",  or one of several different telephone  ringing  so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be chosen. Sysops may choose to shell to their own noise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creen flashing program to alert them a caller is paging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ls may 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edit most of the information in  the  caller's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while chatting, without the caller'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paging periods may be set for each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colors may be configured by the Sysop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of ChatBo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uses PCBTEXT for multi-language compatibility an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s DESQview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orks with non-standard com po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works  with regular PCBoard software or  the  /M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PCBoar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What is new in version 2.3 (upgr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 refer  to the enclosed file FEATURES.NEW for a list  of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s in ChatBox version 2.3.  The steps required to upgrad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arlier version depend on which version of PCBoard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carefully read the next section called "PRELIMINARIES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 page to determine what you need to do to upgrade from a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ChatBox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Preliminaries and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  a directory or subdirectory where you normally place  do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the entire contents of CBOX23.ZIP into thi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EMELY IMPORTANT CONSIDERATIONS -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ersions 14.5 and 14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PCBoard 14.5/14.5a:  ChatBox MUST be inst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DOOR.   Follow the directions in sections 2.4  through  2.6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tions with "DOOR MODE" in the title).  The typical DOOR na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uses to page you is called PAGE, and if you wish to  init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hat you would enter the SHIFT and F10 keys at the same tim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other key while ChatBox loa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ersion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are running PCBoard 15.0, you may use ChatBox as a  DOO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cribed above, or you may use it with PCBoard 15.0 PPE 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the  PPE method, callers may page you using  the  "O"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 for this purpose, and you may initiate chats 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IFT and F10 at the same time (additional keystrokes are not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 they are with the DOOR method).  If installing ChatBox with 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s  in  PCBoard 15.0, follow the directions in  sections 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2.3 (the sections with "PPE MODE" in the titl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ChatBox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Setting Up to Use "O" to Page Sysop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ollowing  step-by-step  instructions  will  replace 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ilt-in  (O)perator  page  function  with  ChatBox.  This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0 and the SYSPAGE.PPE function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5)  If you have not configured this parameter yet,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 to the PCBoard documentation and configure this PATH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  --------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     10     D:\CHATBOX\SYS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SYSPAGE.PPE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You may use another command other than "O" here, bu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0) Make  sure that SYSPAGE.PPE is located in the  same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ll other Chat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1) Restore the (O)perator command in your PCBoard main menu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previously removed it for earlier versions of ChatBox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ection 2.3 on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PAGE.PPE  is the PCBoard 15.0 file that will  load  Chat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PAGE.PPE  file will only load a  configuration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CNF, so be careful that this is the file you edit wit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choices using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different CMD.LST files for any conferences,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ChatBox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Setting Up for Sysop Initiated Chat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llowing step-by-step instructions will install ChatBox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 may initiate a chat with the caller using  ChatBo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simply presses the SHIFT and F10 keys at the same tim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ysop ends the chat, the caller is returned to the  poin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re at when the Sysop started the chat.  This requires PCBoard 15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YSCHAT.PPE function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G  Configuration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H  Function Ke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Move the highlight bar to "F-Key #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dit the 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-Key #10 : !D:\CHATBOX\SYSCHA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rt  the entry with an exclamation mark as shown,  follow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 FULL  LOCATION of YOUR ChatBox directory,  follow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CHAT.PPE file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 is  ABSOLUTELY  MANDATORY for this entry  to  begin 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amation point (!) as shown. An exclamation point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sition  is  how PCBoard knows to run a PPE  function 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SHIFT and F10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may define up to 10 SHIFT-FUNCTION keys in PCBoard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rious tasks. It is recommended to use SHIFT-F10 to initi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op chat, as this most closely resembles PCBoard's F10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6)  Exit  AND  save PCBOARD.DAT.  These steps must be perform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nstalled properly, whenever you press a SHIFT and F10 ke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e  time,  ChatBox will load and immediately be in chat  mode 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).  This may be done at anytime while the caller is on-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(unless they are out in a door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Removing Previous ChatBox Installations - PP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*BOTH*  SYSPAGE.PPE and SYSCHAT.PPE are being used as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sections  2.1 and 2.2 above, there is no longer a need 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configured as a door.  Once you are comfortable with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w  "PPE"  functions are running,  the  door  functions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make ChatBox run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PAGE (or whatever you called it) from your DOOR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the PAGE command from all main menus, door menu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store the (O)perator command in your PCBoard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move SET_F10.EXE (if used) from your BOAR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ChatBox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4  Setting Up ChatBox to PAGE - DO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install ChatBox as a door if you are using PCBoard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  or  14.5a.  You "may" install ChatBox as a DOOR  with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5.0, however the PPE method is a much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a door called PAGE into your DOORS.LST file using  PCB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the following ques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PAGE                 10   N    Y    N     Y  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  the use of PAGE as a door name, not CHATBOX, as you will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kely want to place PAGE as a command in your main menu (BRD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PAG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low  security level is required, as you may  also be 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oor when you wish to initiate a chat with the caller. 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s   the  security level for the "O" command  in  PCBoar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installed as a door.  Callers who are below  this 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ble to use ChatBox to page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USERS.SYS file MUST be created. ChatBox will not run without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hatBox NEVER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running PCBoard 14.5a, shelling is HIGHLY recommended becau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eatly increases the speed at which PCBoard returns when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its  from  ChatBox. ChatBox has been specifically  desig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Shell" door.  Setting up ChatBox as a "swapped shell" door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mmended  unless it is needed due to memory limitations.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requires about 98K of memory so "swapping" the "shell to"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different DOORS.LST files in your conferences,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PAGE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up to the individual Sysop as to whether or not to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command in the doors menu, or as a command on the main menu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 The recommended usage is to place PAGE on the main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4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ChatBox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tting Up ChatBox to PAGE - DOOR MODE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urpose of this section is to explain the command line 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ntax for ChatBox.  Please refer to the PCBoard manual for  a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  discussion  on door batch file installation.  If 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d  the door PAGE (recommended) the following exampl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ontents of your door file named PAGE (NOTE: do NOT  plac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such as .BAT on the P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PREFERRED METHOD* (fast loa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CHATBOX\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  -----------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|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---------&gt; The name of the configu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file. Enter a file NAME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NEVER place a location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|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executable file name.  Placing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-line as shown results in MUCH fast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ime in executing the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wo lines above are all that is required to execute ChatBox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 as  a  shelled-to door in PCBoard 14.5a.  If  you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PCBoard 14.5a or you are not running ChatBox as a shelled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,  add the call to BOARD.BAT as the third command  in  the 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. Do NOT end your door file with BOARD.BAT if running ChatBo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ell-to door in PCBoard 14.5a or 1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LD FASHIONED METHOD* (tried and true, but slow 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: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  CHATBOX.CNF  C:\PCB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                        -----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\pcb                       |-&gt; This node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bove method will work fine with ChatBox. The only drawbac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slower loading time as a result of the changing of  driv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ies  in  DOS.  As  with the  "preferred  method",  only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ARD.BAT  to  the end of the door file if you are NOT  shell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in PCBoard 14.5a, or if you are running PCBoard 1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9                        ChatBox                        Page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Setting up for Sysop Initiated Chats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  Sysop to initiate an on-line chat using ChatBox, all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s  to  be  done is for the Sysop to type  PAGE  &lt;enter&gt;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main  prompt. While ChatBox is loading,  you  must 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any key on the local keyboard. When ChatBox loads and se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troke  waiting in the local system's keyboard buffer,  it  kn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is initiating the chat and immediately starts in cha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ead  of "paging"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this to function properly with all callers, you must inst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 door in PCBoard so that all callers can access it with  a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urity  in DOORS.LST. ChatBox will follow the security  leve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"O" command when a caller pages using ChatBox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op Initiated Chat - AUTOMATED Method #1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CBSETUP, you may define the ten SHIFT-FUNCTION keys (SHIFT-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SHIFT-F10).  This is an ideal and fast way for the Syso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ing  up  the  PAGE command on the caller. Bring  up  PCBSET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ose  one  of these keys, (SHIFT-F10 will probably be  easies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ember - F10 for PCBoard chat,  SHIFT-F10 for ChatBox)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cated on the Options 2 page in PCBSETUP (version 14.5 and  14.5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PAGE command, simply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Key #10 : PAGE 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^M must be entered exactly a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ever  you wish to chat with caller, press SHIFT-F10, then 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 key while ChatBox is loading to bypass the page mode and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in chat mode (as described in the first paragraph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not  possible for the caller to bring up ChatBox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thod, as the caller is never capable of placing keystroke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(host) keyboard while ChatBox is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reparing PCBoard for Another Chat Device - DO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not necessary to disable PCBoard's "O" command in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to function as a door. However, if you wish to use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usively then follow these simpl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et record #128 in all PCBTEXT fil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lease use the PAGE command for pag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2) Use PCBSETUP to set the page times in PCBOARD.DAT to one  min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art, for example 12:00 - 12:01. Setting this one minut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that it occurs during the system event is i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caller presses "O" in PCBoard, they will receive the  "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 the PAGE command" instruction contained in record #128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CBTEXT file.  This applies to DOOR MODE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method prescribed above allows PCBoard and ChatBox to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F4 setting for its intend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ChatBox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with ChatBox 2.3 is a file called  CB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 you  to easily and quickly configure  ChatBox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.  Only one CHATBOX.CNF file is required for all nodes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section 2.8 page 16 for information on creating CHATBO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multi-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start  CBSETUP.EXE, enter CBSETUP CHATBOX.CNF at your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HATBOX.CNF would be the appropriate configuration fil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arameter in CBSETUP is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hatBox registratio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registration number received when ChatBox is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causes the ChatBox [ UNREGISTERED COPY ]  messag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rief delay at program termination to disappear. This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replaced with your board name or anything else. The entir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etely  disappears for  a true, seamless, "looks  like  PCBoa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cess if running as a shelled-to door in PCBoard 14.5a or as a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 1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also allows ChatBox to use the Sysop defined colo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cha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fault chat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select the initial type of Split-Screen chat mode  to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chat session in. The valid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)  Horizontal Split-Screen.  The Sysop will be in the top 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, the caller will be in the bottom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Vertical Split-Screen.  The Sysop will be in the lef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, the caller will be i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Regular non-split screen. 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is determined that the caller's communications program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mode.  If this occurs, the Sysop will receive a  messag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screen stating this.  The Sysop should not try to for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lit-Screen chat session when this occurs, as it will probably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  in  the caller's screen being filled  with  unreadable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scape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ChatBox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ed to wrap instead of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 is at or below this connect rate, ChatBox  will 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op of each window (box) when the box is filled with tex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is above this speed, ChatBox will scroll the conten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up one line when the box is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 scrolling separate parts of the screen may yield  unfav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to callers with connect speeds of 300 and 1200, a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1200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ies here are 300, 1200, 2400, &amp; 9600.  ChatBox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 text to the top of a window when a caller is at 3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ame to Display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in Split-Screen chat,  this name is used to identif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tatus line for the Sysop's half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ame is used in the introductory  "Hello, this is  _____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lso used if the Sysop drops to DOS in ChatBox.  It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front of appropriate "___ has exited to DOS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C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(text the Sysop and caller type while chatting) col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text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2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Bo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line (lines creating the chat "box" while chatting)  colo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figured.  This color is used when the caller i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line colors are always high intensity (brigh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ChatBox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for Sysop and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names are placed in the "box" lines 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 "box".  This color is used when the caller is in  color 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olor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lor to use for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urrent line.  This color is used when the caller is in 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2 at this parameter in CBSETUP will display a color  ch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mple Split-Screen chat display using the colors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arrows are always high intensity (b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must be registered for this setting to be recognized.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y, this will default to "6" when ChatBox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racter for Positi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position arrow" is located on the left of each chat "box"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line. This character may be set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SCII character between 32 and 255 may be used for the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haracter. A [space] (ASCII 32) may not be used, nor ma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below 32 (control characters which  some 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o not display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sable Window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and caller may clear their own "incoming" windows (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person is typing in) for  easier  readability  (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screen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split-screen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page 18 section 3.2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ChatBox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`Leave a Comment'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unavailable (F4 key or Hours) or does not  answ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, the caller will be asked if they would like to leav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ust like PCBoard would).  If the caller responds Yes, Chat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the proper actions so that a C &lt;ENTER&gt; are entered at the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prompt when PCBoard re-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a Y  for yes in this parameter will disable 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turn the caller to PCBoard whenever a page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Paging Tim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that ChatBox will beep, ring, flash, etc.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er page may be configured by the Sysop. Valid entri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to 90 seconds.  The default is 30 seconds, which is als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's built-in page.  ChatBox reads record # 97 from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appropriate language file) and displays it while pa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will automatically change '30' to the amount ente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  This allows PCBoard's (O) command to continu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ChatBox for those that wish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 Use of PCBoard F4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follows the F4 'paging allowed' toggle in PCBoard.  If F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paging will not be permitted, if F4 is ON, paging is 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) the person has security to page,  and (B) if the pag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ithin a time period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ChatBox uses the F4 toggle EXACTLY as  PCBoard's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does.  By using the F4 toggle, the Sysop can easil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unction (ChatBox or PCBoard) off on a temporary basi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re-configure any setu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hough  not recommended, you may have ChatBox ignore PCBoard's 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swering this paramet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ChatBox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Start with Log (ALT-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contains a toggle that allows the Sysop to log chat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g files in the default ChatBox directory.  This togg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key combination.  The (L) which appears on the ChatBox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indicates logging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desires, ChatBox may start with the logging mode 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t session begins instead of manually turning it 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T-L keyp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page 21 section 4.3 for information regarding chat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nd to use for VIP p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 select the type of sound ChatBox will make when  a 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CHATBOX.VIP pages outside of normal paging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familiar "beep bee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The familiar "beep beep, with a lower tone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European telephone ring. Two shor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Telephone ring.  Low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Telephone ring.  Medium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Telephone ring.  High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Silent - Flashing box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Shell - Use another program or device for sounds 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Use LPT1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Use LPT2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Use LPT3 (parallel printer)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Generic "beep beep" using console for use with olde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2 at this parameter to listen to the sound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lecting #8 (shell) see page 19 section 3.4 for instruction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ng SOUN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Reason Prompt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atBox is being used to page the Sysop,  this optio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used to ask the caller to briefly state the reason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ing  the Sysop.  If this parameter is blank, or NONE is 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question will be disabled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ysop is initiating the chat, this parameter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If you specify a fil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a location.  The file must reside with CHATBOX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WHY.TXT Briefly state the reason for this c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7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ChatBox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Running CBSETUP and creating CHATBOX.CNF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navail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F4 is toggled off, when the caller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a sufficient access level to request a chat, or when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goes unanswer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is not currently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NO.TXT No one is available for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TXT is displayed to the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our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is displayed when a caller is requesting a chat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urs allowed for the particular day of the week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is allowed hh:mm - hh:mm. Please leav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is displayed to the caller and written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name may be specified in this parameter  by star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osition with a % followed by a file. Do NOT specify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ame. The file must reside with CHATBOX.EX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HOURS.TXT Page is not available at this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.TXT is displayed to caller, the text is written to CALLER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age Start and Stop Times  (CBSETUP.EXE pag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enter 3 page starting and stopping times for each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imes must be entered in HH:MM format, where HH i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through 23,  and MM is a value of 0 through 59.  CBSETUP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al  testing of the hours input here.  Care should be  tak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e the times which are input are valid and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paging on a particular day, simply set the page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1 on that day a minute apart, such as 12:00 - 12:01,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rt and stop times for PERIOD 2 &amp; 3 to the same time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concern about a caller being able to activate a page dur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 minute time period during the day (which is  highly  unlike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is one minute period so it will occur during your dail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24 hour paging, set PERIOD 1 to the sam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2 &amp; 3 are ignored if the start and stop tim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B key rotates through different PERIODS i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ChatBox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uses text from PCBTEXT or appropriate language  fil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exception of the text that is used in CHATBOX.CNF. To mak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 CHATBOX.CNF language compatible, simply create  a 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CNF  file except  give it  the  appropriate  EXTensio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nce with French, use the appropriate French in CHATBOX.F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utomatically use CHATBOX.FRE instead of CHATBOX.CN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figuration file. You do not need to worry about w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passed in the door file. If passed CHATBOX.CNF and the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.FRE, ChatBox will look for CHATBOX.FRE before using CHATBO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9  Setting up V.I.P. Callers (CHATBOX.V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VIP list of callers who may page at any time,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file called CHATBOX.VIP. It must reside in the same loca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EXE. To install special names into CHATBOX.VIP, simpl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ames one at a time, with each name beginning on a new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ppear in CHATBOX.VIP will be able to page the Sysop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 regardless of page ti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s  who are listed in CHATBOX.VIP will NOT be able to PA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  if  the F4 page bell toggle has been turned  off  in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less the ability to follow the F4 setting has been disabl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).  It  is assumed that if the Sysop has turned F4  off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y really don't wish to disturb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0  Setting up Callers Who Cannot Page (CHATBOX.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list of callers who can NEVER page, regardless of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  settings,  F4  page toggle, etc., create a  text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.NOT. It must reside in the same location as CHATBOX.EX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 names into CHATBOX.NOT simply enter the names one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 each  name beginning on a new line, and with each line 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arriage-return line-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ChatBox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Notes regarding PCB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etects the language being used and uses the following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ppropriate PCBTEXT (PCBTEXT.???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#   Defaul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  Page ends in 30 seconds.  (Ctrl-K) Abo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ChatBox  will  automatically replace  '30'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seconds for paging time set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5    Sysop CHAT active at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Written to caller log only. Time is added to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9    Sysop CHAT end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Written to caller log and displayed after a chat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dded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7    I'm back!  Thanks for waiting~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Displayed  on return from Sysop  F5.  Caller'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is added to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3    Hello, This is @OPTEXT@.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Displayed in Sysop's "box" when a chat begins.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place @OPTEXT@ with Sysop's name in 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09    Operator paged at~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Written to caller log only. Time is added to the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the  line, followed by the REASON the  caller  pag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8    Press (Enter)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6    ______ has exited to DOS.  Please wai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s:  Displayed  when Sysop F5'd to DOS.  Sysop's 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BSETUP is added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71    Would you like to leave a comment to the Sysop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: Used if a page attempt i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IRST@ (caller's first name) may be used in an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replaces ~ characters with hard spaces in the same 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es in PCB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text  used  from PCBTEXT files is  simple  informational 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support the use of %FILENAME conventions in an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PCBTEX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ChatBox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The F4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follows the F4 toggle from PCBoard. This allows the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ly toggle paging on or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will  not follow the F4 toggle if ability to  so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abled  with CBSETUP.  If so, all references to any F4 key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 should be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sop may also set the F4 toggle while in Chat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etermine if you have F4 toggled ON in PCBoard, look at PCBoa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waiting screen. The very center information block will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ther  "Page  Bell is Off" or "Page Bell is On".  If  you  ar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oard  locally or a caller is on-line, you can determine if F4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gled on by the (B) on the very bottom status line. There ma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"  or  "A"  in the parenthesis with the  "B",  (PAB),  (AB)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pending  on  how other toggles are set in PCBoard.  If  a  "B"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,  the page bell is toggled on and a caller may page the 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time is within a specified pag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Notes regarding window (box)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is feature is allowed (in CBSETUP), the Sysop and  caller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ir incoming windows for easier readability while ch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sees this line in the center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[ ALT-C=Clear ^ ]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sees this line in the c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Name ]----------------------[ ESC=Clear v ]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The  (^ and v) in each line above are actually  up  and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s, and not reproduced in the documentation to prevent 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rin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must press ESC and the Sysop must press ALT-C  to 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coming window. This places the last line of text in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Each person may only clear the incoming text from 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son. It is not practical to allow the person typing to clea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they are typing (sending) in, as it is IMPOSSIBLE to know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ther person has read, or is keeping up with, the other per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is only available in Horizontal mode. The performance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ature  while  in Vertical chat mode was not  favorable 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it in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ChatBox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Notes regarding the "Leave a comment instead?"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the Sysop is unavailable (F4 key or Hours) or does not answ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,  the  caller  will  be asked if they would  like  to  le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. ChatBox uses record #571 from PCBTEXT for this purpo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responds Yes, ChatBox will take the proper  actions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a  C &lt;ENTER&gt;  are entered at the PCBoard prompt  after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and PCBoard will act as though it were typ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Use of this feature requires that your main menu (BRDM)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 long that it normally requires a "More" prompt to appear. If BRD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 too  long, PCBoard will ask the "More" question, the C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ed  and  ignored, then the &lt;ENTER&gt; will be used by  the  "Mo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can be disabled with CBSETUP if it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Notes regarding SOU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UND.BAT is called if #8 has been selected for the type of s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when paging.  ChatBox will shell out to SOUND.BAT every 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econds instead of making a selected no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Sysop to make their own noise, screen displ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 We  have  received  reports  that  sound  cards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ccessfully  used to create page sounds in SOUND.BAT. It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d  that this process could have difficulties.  It would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rprising  for  some sound card drivers to  created  problem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unications programs.  Test carefully and thoroughly if you  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sing a sound card to create page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keep whatever is placed in SOUND.BAT small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Notes regarding text fi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display text files if indicated in certain tex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BSETUP. These text files support PCBoard color macros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has been designed to be as small as possible for "shell 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 purposes,  ANSI  capabilities in these text  file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 text  files also support the use of the  @cls@  clear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cro,  as well as the use of @first@ for the caller's  first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 for  a multitude of @info@ macros  has  been  inten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mitted  to  keep memory consumption as low as possible for  u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hell to" do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multi-languages  are in use, the appropriate extens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ed to these files.  If the language file exists, it will be sh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ChatBox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follows F3 (printer on/off), F4 (page bell on/off)  and  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isplay  on/off)  toggles  from PCBoard. If F3 is on, Chat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ny information sent to the caller log to the printer als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9 is off, ChatBox will clear the screen after an unsuccessful 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. The F4 key is explained in detail elsewher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drop to DOS using the F5 key if F5 drop to DOS is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ring  a  chat,  the Sysop may press ALT-P  for  a  profil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many of the caller's statistics and settings.  In  Sp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hat, this appears over the "box" the Sysop  would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 in,  and the caller is unaware of its presence. In  fac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er  may  keep typing while the Sysop is reviewing  the  profi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the Sysop has reviewed the profile the contents of the Syso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chatbox" will be restored.  In regular non-split screen chat 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will not be able to continue typing while  the  pro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popped up on the Sysop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le  the above ALT-P information is on the screen, the  Sysop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 any of the caller's parameters displayed by pressing ALT-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it.  The  Sysop  may then cursor  through  the  parameters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 as needed. Caller input is not accepted while the Syso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ually Editing the Profile.  The Sysop may press ALT-S to sa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 any changes or ALT-A to abort any changes.   After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or ALT-A while editing, chatting will resum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ill act on ALT-X and ALT-N requests from the Sysop.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set the appropriate flag so that PCBoard will use it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has been designed to run specifically with  PCBoar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.5, 14.5a and 15.0.  ChatBox will not run with earlier version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or with other brands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rrier is monitored by ChatBox. Should a caller drop carrier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 ChatBox they will be returned to PCBoard, which will det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 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works with non-standard com ports, addresses, and IRQs.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address 3F8/IRQ 4. COM2 is address 2F8/IRQ 3. If a COM po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  1  or  2  is  used, ChatBox  will  use  the  address  and 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gives the caller time credit while chatting with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it is detected that the caller's communications program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I capable, ChatBox will start the chat in the regular,  non-spl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 chat mode.  A message will appear on the Sysop's  scre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ChatBox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REASON for paging is requested, the caller's answer is app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"Operator Paged at" text and written to the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Hours available" text from CBSETUP is written to CALL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a page is attempted outside of paging ti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"Unavailable text" from CBSETUP is written to CALLER  files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caller  lacks security to page, if F4 page is OFF,  or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does not answer a pag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see  section 3.0 page 17 for other text which  is  writt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files by Cha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ChatBox CHATLOG (ALT-L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may keep a record of the contents of their chat with a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entering ALT-L during the chat.  ChatBox will add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to a file called CHATLOG.xxx, where xxx is the node numb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  is occurring on.  CHATLOG files are located with  CHATBOX.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LOG  files  are  appended (added) to with each  ALT-L,  so 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ould be taken if this feature is used often so that the log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come too large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 may turn logging turned ON by default during each chat 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oggling the appropriate setting in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has been developed in a networked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 features are thoroughly tested on our own  multi-node 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DESQview aware.  It is automatically detected,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  I/O are "well behaved", and time slices are given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 applications while ChatBox is id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gives verbose installation error messages, such  as 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s.  These messages appear and there is a short pause while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(YCS) provides the  following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Chat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ystem for YCS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ChatBox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 is  a shareware product.  ChatBox may be  uploaded  to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as long as copyright notices are not removed and no 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 made  to  the program.  There are no warranties,  express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plied,  for  unregistered copies of ChatBox.  Sysops  who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on their systems assume any and all liabilities f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may result as a consequence of running ChatBox. For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of ChatBox, Yandell Computer Services warrants  that  Chat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perform as described in this documentation.  In the ev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does not perform as specified, Yandell Computer Servic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ct  to fix ChatBox or refund the amount paid, if notified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ChatBox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  License to Use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tBox is not "public domain" or "free" software.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granted to use and evaluate ChatBox for thirty days after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.  ChatBox  must be registered if it is used  af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itial thirty day evaluation perio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hatBox registration may be used only on the original  licens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BS system and only on nodes the original licensee owns and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 their own purposes.  If the original licensee leases  or  s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 or  all  of their nodes to another entity,  those  node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quire  their own ChatBox registration.  ChatBox registr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 transfer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 ChatBox registration is a license to use the ChatBox software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e  (1) BBS System at a single location with as many nodes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  licensee  owns and operates at THAT  location. 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e  owns  and  operates other BBS' in  other  locations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ChatBo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hatBox has not been registered after 30 days, a  Sysop 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gin appearing at program termination and will also b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9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-14-91   1.0        ChatBo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0-91   1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08-91   1.2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-20-91   1.3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7-92   2.0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2.1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27-92   2.2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4-93   2.3        See the enclosed FEATURES.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ChatBox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Registering Cha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 removes  the [UNREGISTERED COPY]  message  at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tion along with the corresponding brief  delay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enables the Sysop definable colors for Spli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 is $15.00 and may be paid by check, money order,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or Diners Club.  Receiv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STANTLY by registering with a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.  Brent  Yandell   has been programming  for  over  eleven  yea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 more  than five years  of  developing  tele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Many Sysops will be familiar with PCBFV, the popular  on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 PCBoard File Viewer.  See the enclosed CATALOG.TXT fil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listing 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omputer Services (YCS) is a  licensed  business, 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isting under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ing  BBS  Shareware doors and utilities, in addition  to 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R) -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CS  Shareware is GUARANTEED (each product's  documentation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 Computer  Services is an *AUTHORIZED*  merchant  for  VI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American Express and Diners charg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dedicated multi-node BBS for support and on-line registrations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ed customers are just a few of our offerings in our  eff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